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важаемые коллеги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23 октября </w:t>
      </w:r>
      <w:r>
        <w:rPr>
          <w:lang w:val="ru-RU"/>
        </w:rPr>
        <w:t xml:space="preserve"> (среда) состоится совместное заседание районных методических объединений учителей биологии и географии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аше участие в работе  - это ещё один шаг в направлении  ФГОС!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ема:</w:t>
      </w:r>
      <w:r>
        <w:rPr>
          <w:lang w:val="ru-RU"/>
        </w:rPr>
        <w:t xml:space="preserve"> </w:t>
      </w:r>
      <w:r>
        <w:rPr/>
        <w:t xml:space="preserve">Проектирование </w:t>
      </w:r>
      <w:r>
        <w:rPr>
          <w:lang w:val="ru-RU"/>
        </w:rPr>
        <w:t>учебного занятия. Практическая работа по организации  этапа «Мотивации и планирования»</w:t>
      </w:r>
    </w:p>
    <w:p>
      <w:pPr>
        <w:pStyle w:val="Normal"/>
        <w:rPr/>
      </w:pPr>
      <w:r>
        <w:rPr>
          <w:b/>
          <w:lang w:val="ru-RU"/>
        </w:rPr>
        <w:t>Место проведения</w:t>
      </w:r>
      <w:r>
        <w:rPr>
          <w:lang w:val="ru-RU"/>
        </w:rPr>
        <w:t xml:space="preserve">: Жигаловская СОШ №1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План проведения заседания: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7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vertAlign w:val="superscript"/>
                <w:lang w:val="ru-RU"/>
              </w:rPr>
              <w:t>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биологов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рганизационные вопросы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Уточнение тем  по самообразованию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Анализ результатов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(школьного) этапа Всероссийской олимпиады школьников по биологии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асписание и тематика игр «Сетевого турнира знатоков биологии»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актическая рабо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в 2-х  группах (программа Сонина, программа Пасечника): проектирование учебного занятия «Тип Членистоногие» (биология, 7 класс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  <w:vertAlign w:val="superscript"/>
                <w:lang w:val="ru-RU"/>
              </w:rPr>
              <w:t>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ед   </w:t>
            </w:r>
            <w:r>
              <w:rPr>
                <w:lang w:val="ru-RU"/>
              </w:rPr>
              <w:t>в школьной столовой (≈50 рубле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  <w:vertAlign w:val="superscript"/>
                <w:lang w:val="ru-RU"/>
              </w:rPr>
              <w:t>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результатов работы группы: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проект учебного занятия по биологии и географии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демонстрация отрывка учебного занятия  «Этап мотивации и целеполагания».  Работа проводится на экспериментальных классах – «учителя географии» и  «учителя биологии».</w:t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варительная работа по подготовке заседания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азмещение подборки материалов  по теме заседания для ознакомления на сайте учителей биолог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mobiolog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numPr>
          <w:ilvl w:val="0"/>
          <w:numId w:val="2"/>
        </w:numPr>
        <w:rPr/>
      </w:pPr>
      <w:r>
        <w:rPr>
          <w:lang w:val="ru-RU"/>
        </w:rPr>
        <w:t>Изучение теории вопроса (самообразование, беседы с заместителями директоров по УВР, которые прошли курсовую подготовку в сентябре 2013 года).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полнить таблицу «Результаты  I (школьного) этапа Всероссийской олимпиады школьников по биологии» и привезти с собой: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83"/>
        <w:gridCol w:w="1781"/>
        <w:gridCol w:w="1596"/>
        <w:gridCol w:w="1867"/>
        <w:gridCol w:w="156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 / 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частников школьного эта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частников, набравших более 50% от максимального количества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и, набравшие наибольшее количество балл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и и призёры школьной олимпиады, которые будут участвовать муниципальном этап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 учителя по подготовке учащихся к олимпиаде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ля желающих разместить информацию на сайте, подготовить её  в электронном виде (фотографии с мероприятий, школьных олимпиад, разработки интересных уроков, презентации, тесты, дидактический материал) </w:t>
      </w:r>
    </w:p>
    <w:p>
      <w:pPr>
        <w:pStyle w:val="Style15"/>
        <w:ind w:left="78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left="78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left="786" w:hanging="0"/>
        <w:jc w:val="right"/>
        <w:rPr>
          <w:lang w:val="ru-RU"/>
        </w:rPr>
      </w:pPr>
      <w:r>
        <w:rPr>
          <w:lang w:val="ru-RU"/>
        </w:rPr>
        <w:t>С уважением Ольга Аполлоновна</w:t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obiology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23:00Z</dcterms:created>
  <dc:creator>user</dc:creator>
  <dc:description/>
  <dc:language>en-US</dc:language>
  <cp:lastModifiedBy>Мама</cp:lastModifiedBy>
  <cp:lastPrinted>2013-04-02T13:54:00Z</cp:lastPrinted>
  <dcterms:modified xsi:type="dcterms:W3CDTF">2013-10-09T14:23:00Z</dcterms:modified>
  <cp:revision>2</cp:revision>
  <dc:subject/>
  <dc:title/>
</cp:coreProperties>
</file>