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743700" cy="92964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29520"/>
                          <a:chOff x="0" y="0"/>
                          <a:chExt cx="6743880" cy="929520"/>
                        </a:xfrm>
                      </wpg:grpSpPr>
                      <wps:wsp>
                        <wps:cNvSpPr/>
                        <wps:spPr>
                          <a:xfrm>
                            <a:off x="0" y="929520"/>
                            <a:ext cx="674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530.95pt;height:73.1pt" coordorigin="-540,-180" coordsize="10619,1462">
                <v:line id="shape_0" from="-540,1284" to="10079,12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80;width:125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945515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4130" t="19078" r="21495" b="20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АКАДЕМИЯ ОБРАЗОВАНИЯ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ОДУКТИВНОГО ОБУЧЕНИЯ</w:t>
      </w:r>
    </w:p>
    <w:p>
      <w:pPr>
        <w:pStyle w:val="Normal"/>
        <w:tabs>
          <w:tab w:val="clear" w:pos="708"/>
          <w:tab w:val="left" w:pos="9923" w:leader="none"/>
        </w:tabs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6" w:firstLine="360"/>
        <w:jc w:val="center"/>
        <w:rPr/>
      </w:pPr>
      <w:r>
        <w:rPr>
          <w:b/>
          <w:color w:val="000000"/>
          <w:sz w:val="22"/>
          <w:szCs w:val="22"/>
        </w:rPr>
        <w:t xml:space="preserve">ВСЕРОССИЙСКИЙ  КОНКУРС </w:t>
      </w:r>
    </w:p>
    <w:p>
      <w:pPr>
        <w:pStyle w:val="Normal"/>
        <w:ind w:left="1416"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ЕСТЕСТВОЗНАНИЮ «ЧЕЛОВЕК И ПРИРОДА»</w:t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Администрации образовательного учреждения,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учителям начальных классов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и предметов естественнонаучного цикла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аемые коллеги!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10-2011 учебном году продолжается новый конкурс – «Человек и природа» (ЧИП), дополняющий по тематике существующую систему конкурсов программы ИПО РАО «Продуктивное обучение для всех».  Он ориентирован на детей, интересующихся окружающим миром, и позволит школьным преподавателям расширить внеклассную работу по предметам естественнонаучного цикла. Главная его направленность – человек и окружающий мир, взаимосвязь человека и природы, человека с окружающей действительностью. 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Организаторы конкурса ЧИП - Институт Продуктивного обучения РАО (г. Санкт-Петербург) и Новосибирский центр продуктивного обучения (г. Новосибирск)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проведения конкурса в этом учебном году – </w:t>
      </w:r>
      <w:r>
        <w:rPr>
          <w:b/>
          <w:color w:val="000000"/>
          <w:sz w:val="22"/>
          <w:szCs w:val="22"/>
        </w:rPr>
        <w:t>21 апреля 2011 года</w:t>
      </w:r>
      <w:r>
        <w:rPr>
          <w:color w:val="000000"/>
          <w:sz w:val="22"/>
          <w:szCs w:val="22"/>
        </w:rPr>
        <w:t xml:space="preserve">. Итоги будут подведены летом и переданы в образовательные учреждения к 1 сентября следующего учебного года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П, как и другие конкурсы проекта «Продуктивное обучение для всех», проводится непосредственно в образовательном учреждении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Изменены возрастные группы участников. Конкурс проводится для пяти возрастных категорий: учащихся 1-2; 3-4, 5-6, 7-8 и 9-10 классов.  Учащимся 3-10 классов предлагается ответить на 30 вопросов за 75 минут; все задания разбиты на 3 блока, каждый из которых содержит по 10 вопросов.  Оцениваются задания  в 3, 4 и 5 баллов в каждом из блоков соответственно. 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Отличительная черта ЧИПа – участие школьников 1-2 классов. Для них, в силу их возрастных особенностей, предлагается только 20 конкурсных заданий и время на их выполнение – 40 минут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просы конкурса связаны с такими предметами, как природоведение, экология, биология, география, астрономия и др. Для ответов на вопросы   участникам  нужны не только знания, но и умение наблюдать, мыслить, обобщать, делать выводы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этом году конкурс посвящен Солнцу и Земле: </w:t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остиг Земли луч солнечного света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ab/>
        <w:tab/>
        <w:t xml:space="preserve">  И  ожила чудесная планета…»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Каждый участник в день конкурса получает бланк заданий, бланк ответов и небольшой сувенир с символикой конкурса, а после подведения итогов – сертификат с указанием его результатов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тоги подводятся среди участников каждой параллели отдельно, проверка осуществляется с помощью компьютера. 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В образовательное учреждение после подведения итогов передается итоговая ведомость, с указанием для каждого участника правильных и неправильных ответов, набранных баллов, места по школе, региону, России. Для участников из 1-2 классов указывается только место среди участников школы этой же параллели, место в региональном и Российском списках определяться для них не будет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астия в конкурсе образовательное учреждение подает заявку в региональный (районный) оргкомитет в сроки, установленные графиком проведения конкурса.</w:t>
      </w:r>
    </w:p>
    <w:p>
      <w:pPr>
        <w:pStyle w:val="2"/>
        <w:spacing w:lineRule="auto" w:line="240" w:before="0" w:after="6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240" w:before="0" w:after="60"/>
        <w:ind w:left="0" w:firstLine="360"/>
        <w:jc w:val="both"/>
        <w:rPr/>
      </w:pPr>
      <w:r>
        <w:rPr>
          <w:sz w:val="22"/>
          <w:szCs w:val="22"/>
        </w:rPr>
        <w:t xml:space="preserve">В этом году результаты конкурса рассылаются по электронной почте непосредственно в школы. В каждую школу будет направлен программный модуль, с помощью которого школа может распечатать на принтере: сводную ведомость  результатов; дипломы школьным победителям; сертификаты участникам; сертификат школе и организатору. Бланки сертификатов и дипломов будут переданы в  школы вместе с материалами для проведения конкурса (бесплатно). </w:t>
      </w:r>
    </w:p>
    <w:p>
      <w:pPr>
        <w:pStyle w:val="Normal"/>
        <w:ind w:left="2124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360"/>
        <w:jc w:val="right"/>
        <w:rPr/>
      </w:pPr>
      <w:r>
        <w:rPr>
          <w:sz w:val="20"/>
          <w:szCs w:val="20"/>
        </w:rPr>
        <w:t xml:space="preserve">Новосибирский центр продуктивного обучения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Иркутский Региональный оргкомитет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03:00Z</dcterms:created>
  <dc:creator>Mikhail Larionov</dc:creator>
  <dc:description/>
  <cp:keywords/>
  <dc:language>en-US</dc:language>
  <cp:lastModifiedBy>User</cp:lastModifiedBy>
  <cp:lastPrinted>2010-09-10T14:20:00Z</cp:lastPrinted>
  <dcterms:modified xsi:type="dcterms:W3CDTF">2011-02-24T11:48:00Z</dcterms:modified>
  <cp:revision>19</cp:revision>
  <dc:subject/>
  <dc:title>РОССИЙСКАЯ АКАДЕМИЯ ОБРАЗОВАНИЯ</dc:title>
</cp:coreProperties>
</file>