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Восхождение на 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ровь и кровообращение. 8 клас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гры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учащихся о составе и функциях крови, строении кровеносной системы и значении иммунит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применять полученные знания на практике, развивать логическое мышление, умение обобщать и делать вывод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навыков работы в команде и соблюдения правил поведения во время игры; воспитывать самоуважение и потребности в здоровом образе жизни; пробудить интерес к защите собственного здоровь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с вопросами, игровое табло – изображение горы с отмеченными маршрутами для 3-4 команд, фишки (таблички) с номерами команд, таблички «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 по одной для каждой команды,  ведомости для жюри; бумага и маркеры для записи отве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гры: </w:t>
      </w:r>
      <w:r>
        <w:rPr>
          <w:rFonts w:cs="Times New Roman" w:ascii="Times New Roman" w:hAnsi="Times New Roman"/>
          <w:sz w:val="24"/>
          <w:szCs w:val="24"/>
        </w:rPr>
        <w:t>В игре участвуют 3-4 команды, состоящие из 2 учащихся. Их задача – покорить гору Эрудит. Отвечая правильно на вопросы, они продвигаются по маршруту. Ведущий задаёт вопросы сразу всем командам, участники игры пишут правильные ответы на листе бумаги и после отведённого времени, по команде ведущего показываю ответы. При каждом правильном ответе фишка передвигается на  один ход.  Выигрывает команда, первой достигшая вершины  горы Эруд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2:00Z</dcterms:created>
  <dc:creator>trc</dc:creator>
  <dc:description/>
  <cp:keywords/>
  <dc:language>en-US</dc:language>
  <cp:lastModifiedBy>trc</cp:lastModifiedBy>
  <dcterms:modified xsi:type="dcterms:W3CDTF">2012-02-11T08:53:00Z</dcterms:modified>
  <cp:revision>1</cp:revision>
  <dc:subject/>
  <dc:title/>
</cp:coreProperties>
</file>